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спублика  Мордовия</w:t>
      </w:r>
    </w:p>
    <w:p>
      <w:pPr>
        <w:pStyle w:val="Normal"/>
        <w:suppressAutoHyphens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споряж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Главы  городского поселения Инсар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г. Инсар</w:t>
      </w:r>
    </w:p>
    <w:p>
      <w:pPr>
        <w:pStyle w:val="Normal"/>
        <w:suppressAutoHyphens w:val="false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от  20 мая 2025 года                                                                                       № 4</w:t>
      </w:r>
    </w:p>
    <w:p>
      <w:pPr>
        <w:pStyle w:val="Normal"/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О  проведении публичных слушаний по вопросу об изменении</w:t>
      </w:r>
    </w:p>
    <w:p>
      <w:pPr>
        <w:pStyle w:val="Normal"/>
        <w:suppressAutoHyphens w:val="false"/>
        <w:jc w:val="center"/>
        <w:rPr>
          <w:sz w:val="26"/>
          <w:szCs w:val="26"/>
        </w:rPr>
      </w:pPr>
      <w:r>
        <w:rPr>
          <w:b/>
          <w:sz w:val="28"/>
          <w:szCs w:val="28"/>
          <w:lang w:eastAsia="ru-RU"/>
        </w:rPr>
        <w:t>вида разрешенного использования земельных участков несельскохозяйственного назначения с кадастровым номерам расположенным по адресу: Республика Мордовия, Инсарский район, г. Инсар, ул. 65 лет Победы,  земельный участок № 20,  с кадастровыми  номерами 13:09:0117027:270</w:t>
      </w:r>
      <w:r>
        <w:rPr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   В соответствии со ст. 28 Федерального закона « Об общих  принципах организации местного самоуправления в Российской Федерации », Решением Совета депутатов городского поселения Инсар Инсарского муниципального района Республики Мордовия  «Об утверждении Порядка организации и проведения публичных слушаний в городском поселении Инсар» провести общественное обсуждение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cs="Arial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 Вынести на публичные слушания вопрос об изменении вида </w:t>
      </w:r>
      <w:r>
        <w:rPr>
          <w:rFonts w:cs="Arial"/>
          <w:sz w:val="26"/>
          <w:szCs w:val="26"/>
        </w:rPr>
        <w:t>разрешенного использования земельного участка несельскохозяйственного назначения с кадастровыми номерами 13:09:0117027:270 общей площадью 1046  кв.м,  вид разрешенного использование-отдельно стоящие одно-, двухквартирные жилые дома с приквартирными земельными участками до 1500 кв.м, в том числе помещениями для ведения индивидуальной трудовой деятельности на вид разрешенного использования ведение -</w:t>
      </w:r>
      <w:r>
        <w:rPr/>
        <w:t>блокированная жилая застройк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период с 20 мая  по 02 июня 2025 года на бумажном носителе по адресу: 431430, Республика Мордовия, Инсарский район, г. Инсар, ул. Гагарина, д.28, каб. 224-225,    телефоны (883449) 2-17-94, (883449) 2-17-41, а также их можно направить  на адрес электронной почты:  moinsar@yandex.ru 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Определить, что публичные слушания  по указанным вопросам проводятся  03 июня  2025 года  в 17:45 минут    в помещении администрации городского поселения Инсар, расположенном по  адресу: г. Инсар, ул. Гагарина, 28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Для организации и проведения публичных слушаний  сформировать рабочую группу в состав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ашаева Е.Н.- Врио главы администрации городского поселения Инсар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Устимкина О.О- заместитель главы администрации городского поселения Инсар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инегубова С.В- главный специалист администрации городского поселения Инсар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арамонова И.Н. - депутат Совета депутатов  городского поселения Инсар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анфилова Т.Г. - депутат Совета депутатов городского поселения Инсар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 Предложения  по  указанным  проектам  принимаются рабочей группой  в период с 20 мая 2025 02 июня 2025 года в соответствии  с прилагаемой  формой  внесения предложений бумажном носителе  по адресу: Республика Мордовия, г. Инсар,  ул. Гагарина, № 28, каб. 225,  с 9.00 до 12.30 час. и с 14.00 до  17.00 часов в рабочие дни, а также их можно направить  на адрес электронной почты:  moinsar@yandex.ru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6.Обсуждение проектов осуществляется в порядке, установленном  Положением о порядке организации и проведения публичных слушаний в органах  местного  самоуправления муниципального образования  г. п. Инсар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7. Настоящее  Распоряжение  подлежит  опубликованию в  Информационном бюллетене городского поселения Инса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поселения Инсар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сарского муниципального района</w:t>
      </w:r>
    </w:p>
    <w:p>
      <w:pPr>
        <w:pStyle w:val="Normal"/>
        <w:jc w:val="both"/>
        <w:rPr/>
      </w:pPr>
      <w:r>
        <w:rPr>
          <w:sz w:val="26"/>
          <w:szCs w:val="26"/>
        </w:rPr>
        <w:t>Республики Мордовия                                                                                 Н.И.ПАРШУТ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35" w:right="851" w:gutter="0" w:header="0" w:top="70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42:00Z</dcterms:created>
  <dc:creator>Владимир Куторкин</dc:creator>
  <dc:description/>
  <cp:keywords/>
  <dc:language>en-US</dc:language>
  <cp:lastModifiedBy>1</cp:lastModifiedBy>
  <cp:lastPrinted>2012-12-12T15:33:00Z</cp:lastPrinted>
  <dcterms:modified xsi:type="dcterms:W3CDTF">2025-05-26T10:58:00Z</dcterms:modified>
  <cp:revision>7</cp:revision>
  <dc:subject/>
  <dc:title>Главе администрации Чамзинского</dc:title>
</cp:coreProperties>
</file>