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 Мордов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 городского поселения Инсар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Инсар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28 января 2025 года                                                                                       № 1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 проведении публичных слушаний по вопросу об изменении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sz w:val="28"/>
          <w:szCs w:val="28"/>
          <w:lang w:eastAsia="ru-RU"/>
        </w:rPr>
        <w:t>вида разрешенного использования земельных участков несельскохозяйственного назначения с кадастровыми номерами расположенными по адресу: Республика Мордовия, Инсарский район, г. Инсар, ул. Светлая,  земельный участок № 24, №№ 26,  с кадастровыми  номерами 13:09:0117027:134,</w:t>
      </w:r>
      <w:r>
        <w:rPr/>
        <w:t xml:space="preserve"> </w:t>
      </w:r>
      <w:r>
        <w:rPr>
          <w:b/>
          <w:sz w:val="28"/>
          <w:szCs w:val="28"/>
          <w:lang w:eastAsia="ru-RU"/>
        </w:rPr>
        <w:t>13:09:0117027: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 В соответствии со ст. 28 Федерального закона « Об общих  принципах организации местного самоуправления в Российской Федерации », Решением Совета депутатов городского поселения Инсар Инсарского муниципального района Республики Мордовия  «Об утверждении Порядка организации и проведения публичных слушаний в городском поселении Инсар» провести общественное обсужд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Вынести на публичные слушания вопрос об изменении вида </w:t>
      </w:r>
      <w:r>
        <w:rPr>
          <w:rFonts w:cs="Arial"/>
          <w:sz w:val="26"/>
          <w:szCs w:val="26"/>
        </w:rPr>
        <w:t>разрешенного использования земельного участка несельскохозяйственного назначения с кадастровыми номерами 13:09:0117027:134 общей площадью 1405  кв.м , 13:09:0117027:133 общей площадью  1200  кв.м. вид разрешенного использование-для индивидуального жилищного строительства на вид разрешенного использования ведение -</w:t>
      </w:r>
      <w:r>
        <w:rPr/>
        <w:t>блокированная жилая застрой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ериод с 28 января по 10 февраля 2025 года на бумажном носителе по адресу: 431430, Республика Мордовия, Инсарский район, г. Инсар, ул. Гагарина, д.28, каб. 224-225,    телефоны (883449) 2-17-94, (883449) 2-17-41, а также их можно направить  на адрес электронной почты:  moinsar@yandex.ru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пределить, что публичные слушания  по указанным вопросам проводятся  11 февраля  2025 года  в 17:45 минут    в помещении администрации городского поселения Инсар, расположенном по  адресу: г. Инсар, ул. Гагарина, 2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ля организации и проведения публичных слушаний  сформировать рабочую группу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шаева Е.Н.- Врио главы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имкина О.О- заместитель главы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негубова С.В- главный специалист администрации городского поселения Инса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онова И.Н. - депутат Совета депутатов  городского поселения Инса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нфилова Т.Г. - депутат Совета депутатов городского поселения Инса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едложения  по  указанным  проектам  принимаются рабочей группой  в период с 28 января по 10 февраля 2025 года в соответствии  с прилагаемой  формой  внесения предложений бумажном носителе  по адресу: Республика Мордовия, г. Инсар,  ул. Гагарина, № 28, каб. 225,  с 9.00 до 12.30 час. и с 14.00 до  17.00 часов в рабочие дни, а также их можно направить  на адрес электронной почты:  moinsar@yandex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Обсуждение проектов осуществляется в порядке, установленном  Положением о порядке организации и проведения публичных слушаний в органах  местного  самоуправления муниципального образования  г. п. Инса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стоящее  Распоряжение  подлежит  опубликованию в  Информационном бюллетене городского поселения Инса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Инсар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ар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Мордовия                                                                                 Н.И.ПАРШУ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5" w:right="851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2:00Z</dcterms:created>
  <dc:creator>Владимир Куторкин</dc:creator>
  <dc:description/>
  <cp:keywords/>
  <dc:language>en-US</dc:language>
  <cp:lastModifiedBy>1</cp:lastModifiedBy>
  <cp:lastPrinted>2012-12-12T15:33:00Z</cp:lastPrinted>
  <dcterms:modified xsi:type="dcterms:W3CDTF">2025-01-28T12:42:00Z</dcterms:modified>
  <cp:revision>5</cp:revision>
  <dc:subject/>
  <dc:title>Главе администрации Чамзинского</dc:title>
</cp:coreProperties>
</file>