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бличные слушания назначены Распоряжением Главы городского поселения Инсар   от 9 декабря 2024 года  № 5, которое было  опубликованном в Информационном бюллетене  от  09.12.2024 г. № 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Normal"/>
        <w:suppressAutoHyphens w:val="true"/>
        <w:snapToGrid w:val="false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 Проекте  Межевания  территории в границе  элемента  планировочной  </w:t>
      </w:r>
    </w:p>
    <w:p>
      <w:pPr>
        <w:pStyle w:val="Normal"/>
        <w:rPr/>
      </w:pPr>
      <w:r>
        <w:rPr>
          <w:sz w:val="28"/>
          <w:szCs w:val="28"/>
        </w:rPr>
        <w:t>структуры: «Строительство  автомобильной  дороги по ул.Г.Я.Меркушкина  в г. Инсар Инсарского муниципального района Республики Мордовия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:  19 декабря   2024 года   в 17.45 ч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: г. Инсар ,  ул.Гагарина, 28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шаева Е.Н.- Врио главы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имкина О.О. - заместитель главы администрации городского поселения Инс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убкина Н.А. - главный специалист администрации городского поселения Инса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монова И.Н. - депутат Совета депутатов  городского поселения Инсар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ечишкина Н.С. - депутат Совета депутатов городского поселения Инс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вопросу председательствующий: Кашаева Е.Н. - Врио главы городского поселения Инсар пояснила, что  предложения по    Проекту  Межевания  территории в границе  элемента  планировочной  структуры: «Строительство  автомобильной  дороги по ул.Г.Я.Меркушкина  в г. Инсар Инсарского муниципального района Республики Мордовия »  принимались рабочей группой  в период с 10 декабря по 18 декабря 2024 года на бумажном носителе по адресу: 431430, Республика Мордовия, Инсарский район, г. Инсар, ул. Гагарина, д.28, каб. 224-225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В установленный срок предложений   от  граждан 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ложить администрации городского поселения Инсар утвердить Проект  Межевания  территории в границе  элемента  планировочной  </w:t>
      </w:r>
    </w:p>
    <w:p>
      <w:pPr>
        <w:pStyle w:val="Normal"/>
        <w:rPr/>
      </w:pPr>
      <w:r>
        <w:rPr>
          <w:sz w:val="28"/>
          <w:szCs w:val="28"/>
        </w:rPr>
        <w:t>структуры: «Строительство  автомобильной  дороги по ул.Г.Я.Меркушкина  в г. Инсар Инсарского муниципального района Республики Мордовия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абочей группы                                              Е.Н.КАШ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6:00Z</dcterms:created>
  <dc:creator>ОЕМ Пользователь</dc:creator>
  <dc:description/>
  <cp:keywords/>
  <dc:language>en-US</dc:language>
  <cp:lastModifiedBy>1</cp:lastModifiedBy>
  <cp:lastPrinted>2023-11-03T14:05:00Z</cp:lastPrinted>
  <dcterms:modified xsi:type="dcterms:W3CDTF">2024-12-20T07:54:00Z</dcterms:modified>
  <cp:revision>5</cp:revision>
  <dc:subject/>
  <dc:title>Порядок ведения</dc:title>
</cp:coreProperties>
</file>