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0" w:leader="none"/>
          <w:tab w:val="center" w:pos="5140" w:leader="none"/>
        </w:tabs>
        <w:ind w:left="360" w:hanging="0"/>
        <w:rPr/>
      </w:pPr>
      <w:r>
        <w:rPr>
          <w:b/>
          <w:sz w:val="28"/>
        </w:rPr>
        <w:tab/>
        <w:t>Итоговый документ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публичных слушаний по проекту решения Совета д</w:t>
      </w:r>
      <w:r>
        <w:rPr>
          <w:b/>
          <w:sz w:val="28"/>
          <w:szCs w:val="28"/>
        </w:rPr>
        <w:t>епутатов городского поселения Инсар « О внесении изменений   в  Устав  городского  поселения Инсар Инсарского муниципального района Республики Мордовия »</w:t>
      </w:r>
      <w:r>
        <w:rPr>
          <w:b/>
          <w:sz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бличные  слушания  назначены  Распоряжением Главы городского поселения Инсар Инсарского муниципального района </w:t>
      </w:r>
      <w:r>
        <w:rPr>
          <w:vanish/>
          <w:sz w:val="28"/>
          <w:szCs w:val="28"/>
        </w:rPr>
        <w:t>еспублики Мордовия</w:t>
      </w:r>
      <w:r>
        <w:rPr>
          <w:sz w:val="28"/>
          <w:szCs w:val="28"/>
        </w:rPr>
        <w:t xml:space="preserve">  от 12 ноября  2024 года  № 10 , которое  было  опубликованном в Информационном бюллетене  от  12 ноября 2024 г. № 1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внесении изменений в Устав городского  поселения Инсар Инсарского  муниципального района Республики Мордов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и время провед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5 ноября  2024 года  в 17 часов  40 мин. в  помещении  администрации городского поселения Инсар, расположенном по адресу: г. Инсар, ул. Гагарина, д. № 2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и: члены рабочей группы по проведению публичных слушаний, представители общественности, политических партий и  общественный объединений, работники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ствующий: Паршуткин Н.И. - глава городского поселения Инса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:  Устимкина О.О.- заместитель главы администрации городского поселения Инса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ли: Паршуткина Н.И..  который пояснил, что  предложения по проекту решения Совета депутатов городского поселения Инсар «О внесении изменений   в Устав городского  поселения Инсар Инсарского муниципального района Республики Мордовия» принимались рабочей группой   в  установленное время с 9.00  час. до 17.00 час. по адресу: г. Инсар, ул. Гагарина, каб. 225 кроме  субботы и воскресен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тановленный срок предложений   от  граждан   не  поступи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вынести проект решения  Совета депутатов городского поселения Инсар « О внесении изменений   в  Устав  городского  поселения Инсар Инсарского муниципального района Республики Мордовия »   на обсуждение на  ближайшей сессии Совета депутатов городского поселения Инса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едседательствующий                                                            Н.И.ПАРШУТКИН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О.О.УСТИМК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6:00Z</dcterms:created>
  <dc:creator>ОЕМ Пользователь</dc:creator>
  <dc:description/>
  <cp:keywords/>
  <dc:language>en-US</dc:language>
  <cp:lastModifiedBy>1</cp:lastModifiedBy>
  <cp:lastPrinted>2024-01-25T10:46:00Z</cp:lastPrinted>
  <dcterms:modified xsi:type="dcterms:W3CDTF">2024-11-26T07:03:00Z</dcterms:modified>
  <cp:revision>10</cp:revision>
  <dc:subject/>
  <dc:title>Порядок ведения</dc:title>
</cp:coreProperties>
</file>