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843"/>
        <w:gridCol w:w="1640"/>
      </w:tblGrid>
      <w:tr>
        <w:trPr>
          <w:trHeight w:val="912" w:hRule="atLeast"/>
        </w:trPr>
        <w:tc>
          <w:tcPr>
            <w:tcW w:w="9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  исполнении бюджета  городского поселения Инсар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нсарского муниципального  района на 01. 07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 за полугодие 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569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269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налоговые и неналог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овые 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4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9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,6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т субсидий и субвенц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езвозмездные поступления из бюджетов других уровней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0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8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Дотация на выравни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6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 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163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86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7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населения и территории от чрезвычайных ситуаций природного и 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5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9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5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0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4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дравоохранение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фицит (-профици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3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рио главы администрации городского поселения Инса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.Н.КАШ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3:00Z</dcterms:created>
  <dc:creator>USER</dc:creator>
  <dc:description/>
  <dc:language>en-US</dc:language>
  <cp:lastModifiedBy>Главбух</cp:lastModifiedBy>
  <cp:lastPrinted>2021-07-14T15:26:00Z</cp:lastPrinted>
  <dcterms:modified xsi:type="dcterms:W3CDTF">2024-07-30T07:13:00Z</dcterms:modified>
  <cp:revision>2</cp:revision>
  <dc:subject/>
  <dc:title/>
</cp:coreProperties>
</file>