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701"/>
        <w:gridCol w:w="1843"/>
        <w:gridCol w:w="1640"/>
      </w:tblGrid>
      <w:tr>
        <w:trPr>
          <w:trHeight w:val="912" w:hRule="atLeast"/>
        </w:trPr>
        <w:tc>
          <w:tcPr>
            <w:tcW w:w="987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С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об  исполнении бюджета  городского поселения Инсар</w:t>
            </w:r>
          </w:p>
        </w:tc>
      </w:tr>
      <w:tr>
        <w:trPr>
          <w:trHeight w:val="360" w:hRule="atLeast"/>
        </w:trPr>
        <w:tc>
          <w:tcPr>
            <w:tcW w:w="987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Инсарского муниципального  района на 01. 04 20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Утверждено на 2024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сполнено за 1 квартал 2024 год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Доходы 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5692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070,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,6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оходы налоговые и неналоговы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630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356,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7,3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алоговые  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8540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95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6,7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89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04,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7,1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озврат субсидий и субвенций прошлых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Безвозмездные поступления из бюджетов других уровней - 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6062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7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,3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 Дотация на выравни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Дот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 Субвен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61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2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,3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 Субсид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5670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621,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,2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 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0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0,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- 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рочие безвозмездные поступления в бюджеты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Расходы 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5743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135,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,7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199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85,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,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56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2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,5</w:t>
            </w:r>
          </w:p>
        </w:tc>
      </w:tr>
      <w:tr>
        <w:trPr>
          <w:trHeight w:val="81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щита населения и территории от чрезвычайных ситуаций природного и техногенного характера, гражданск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0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006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694,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,1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0466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53,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,8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дравоохранение и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2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4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9,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,8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дефицит (-профици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08,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909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Врио главы администрации городского поселения Инсар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Е.Н.КАШАЕВ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7:39:00Z</dcterms:created>
  <dc:creator>USER</dc:creator>
  <dc:description/>
  <dc:language>en-US</dc:language>
  <cp:lastModifiedBy>Главбух</cp:lastModifiedBy>
  <cp:lastPrinted>2024-07-30T10:39:00Z</cp:lastPrinted>
  <dcterms:modified xsi:type="dcterms:W3CDTF">2024-07-30T07:39:00Z</dcterms:modified>
  <cp:revision>2</cp:revision>
  <dc:subject/>
  <dc:title/>
</cp:coreProperties>
</file>